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right" w:pos="5103" w:leader="none"/>
          <w:tab w:val="left" w:pos="5670" w:leader="none"/>
        </w:tabs>
        <w:ind w:left="567" w:hanging="567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Information available from Etton Parish Council 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  <w:gridCol w:w="1451"/>
      </w:tblGrid>
      <w:tr>
        <w:trPr>
          <w:trHeight w:val="50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tion to be publish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ow the information can be obtaine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st</w:t>
            </w:r>
          </w:p>
        </w:tc>
      </w:tr>
      <w:tr>
        <w:trPr>
          <w:trHeight w:val="5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lass1 - Who we are and what we 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hard copy and/or websit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ho’s who on the Council and its Committe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</w:t>
            </w:r>
          </w:p>
        </w:tc>
      </w:tr>
      <w:tr>
        <w:trPr>
          <w:trHeight w:val="53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act details for Parish Clerk and Council members (named contacts where possible with telephone number and email address (if used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</w:t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ocation of main Council office and accessibility detail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ffing structu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</w:t>
            </w:r>
          </w:p>
        </w:tc>
      </w:tr>
      <w:tr>
        <w:trPr>
          <w:trHeight w:val="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lass 2 – What we spend and how we spend 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hard copy and/or websit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nual return form and report by audi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</w:t>
            </w:r>
          </w:p>
        </w:tc>
      </w:tr>
      <w:tr>
        <w:trPr>
          <w:trHeight w:val="18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lised budg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</w:t>
            </w:r>
          </w:p>
        </w:tc>
      </w:tr>
      <w:tr>
        <w:trPr>
          <w:trHeight w:val="3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cep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</w:t>
            </w:r>
          </w:p>
        </w:tc>
      </w:tr>
      <w:tr>
        <w:trPr>
          <w:trHeight w:val="3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ncial Standing Orders and Regulati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</w:t>
            </w:r>
          </w:p>
        </w:tc>
      </w:tr>
      <w:tr>
        <w:trPr>
          <w:trHeight w:val="3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ants given and receiv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</w:tc>
      </w:tr>
      <w:tr>
        <w:trPr>
          <w:trHeight w:val="18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st of current contracts awarded and value of contra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</w:tc>
      </w:tr>
      <w:tr>
        <w:trPr>
          <w:trHeight w:val="1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lass 3 – What our priorities are and how we are doin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nual report to Parish Meet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lass 4 – How we make decision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metable of meetings (Council, any committee/sub-committee meetings and parish meeting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ebsit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</w:t>
            </w:r>
          </w:p>
        </w:tc>
      </w:tr>
      <w:tr>
        <w:trPr>
          <w:trHeight w:val="1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ndas of meetings (as abov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</w:t>
            </w:r>
          </w:p>
        </w:tc>
      </w:tr>
      <w:tr>
        <w:trPr>
          <w:trHeight w:val="3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utes of meetings (as above) – nb this will exclude information that is properly regarded as private to the meeting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p per sheet 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</w:t>
            </w:r>
          </w:p>
        </w:tc>
      </w:tr>
      <w:tr>
        <w:trPr>
          <w:trHeight w:val="2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ports presented to council meetings – nb this will exclude information that is properly regarded as private to the meeting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</w:t>
            </w:r>
          </w:p>
        </w:tc>
      </w:tr>
      <w:tr>
        <w:trPr>
          <w:trHeight w:val="2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ponses to consultation pape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</w:tc>
      </w:tr>
      <w:tr>
        <w:trPr>
          <w:trHeight w:val="3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ponses to planning applicati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RYC Webs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</w:t>
            </w:r>
          </w:p>
        </w:tc>
      </w:tr>
      <w:tr>
        <w:trPr>
          <w:trHeight w:val="3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trike/>
                <w:sz w:val="22"/>
                <w:szCs w:val="22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</w:rPr>
              <w:t>Bye-law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trike/>
                <w:sz w:val="22"/>
                <w:szCs w:val="22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trike/>
                <w:sz w:val="22"/>
                <w:szCs w:val="22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lass 5 – Our policies and procedure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licies and procedures for the conduct of council busines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dural standing order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mittee and sub-committee terms of referenc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legated authority in respect of officer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de of Condu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</w:t>
            </w:r>
          </w:p>
        </w:tc>
      </w:tr>
      <w:tr>
        <w:trPr>
          <w:trHeight w:val="3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licies and procedures for the provision of services and about the employment of staff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nal policies relating to the delivery of service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quality and diversity policy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alth and safety policy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cruitment policies (including current vacancies)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licies and procedures for handling requests for information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aints procedures (including those covering requests for information and operating the publication scheme)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</w:t>
            </w:r>
          </w:p>
        </w:tc>
      </w:tr>
      <w:tr>
        <w:trPr>
          <w:trHeight w:val="2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tion security poli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rds management policies (records retention, destruction and archiv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ta protection policie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/.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chedule of charges (for the publication of informatio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lass 6 – Lists and Register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ssets Regist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ister of members’ interes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</w:t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ister of gifts and hospital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lass 7 – The services we off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ard copy or websit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ish Po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ating, litter bins, clocks, memorials and light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s shelte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ditional Inform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91440" distB="91440" distL="114300" distR="114300" simplePos="0" locked="0" layoutInCell="0" allowOverlap="1" relativeHeight="2">
                <wp:simplePos x="0" y="0"/>
                <wp:positionH relativeFrom="page">
                  <wp:posOffset>4387215</wp:posOffset>
                </wp:positionH>
                <wp:positionV relativeFrom="page">
                  <wp:posOffset>7205345</wp:posOffset>
                </wp:positionV>
                <wp:extent cx="2851785" cy="2477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 xml:space="preserve">CONTACT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ETAILS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4F81BD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4F81BD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atherine Simp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lerk to Etton Parish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9 Princess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arket Weigh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YO43 3B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elephone 01430 8722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Email:ettonpc@outlook.com</w:t>
                            </w:r>
                          </w:p>
                        </w:txbxContent>
                      </wps:txbx>
                      <wps:bodyPr anchor="t" lIns="279400" tIns="63500" rIns="2794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55pt;height:195.05pt;mso-wrap-distance-left:9pt;mso-wrap-distance-right:9pt;mso-wrap-distance-top:7.2pt;mso-wrap-distance-bottom:7.2pt;margin-top:567.35pt;mso-position-vertical-relative:page;margin-left:345.45pt;mso-position-horizontal-relative:page">
                <v:fill opacity="0f"/>
                <v:textbox inset="0.305555555555556in,0.0694444444444445in,0.305555555555556in,0.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 xml:space="preserve">CONTACT </w:t>
                      </w:r>
                      <w:r>
                        <w:rPr>
                          <w:rFonts w:cs="Arial"/>
                          <w:b/>
                          <w:color w:val="000000"/>
                          <w:sz w:val="28"/>
                          <w:szCs w:val="28"/>
                        </w:rPr>
                        <w:t>DETAILS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4F81BD"/>
                          <w:sz w:val="20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4F81BD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  <w:t>Catherine Simp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  <w:t>Clerk to Etton Parish Counci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  <w:t>19 Princess Ro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  <w:t>Market Weighto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  <w:t>YO43 3BX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  <w:t>Telephone 01430 8722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F81BD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Email:ettonpc@outlook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4990</wp:posOffset>
                </wp:positionH>
                <wp:positionV relativeFrom="paragraph">
                  <wp:posOffset>207645</wp:posOffset>
                </wp:positionV>
                <wp:extent cx="3759200" cy="2491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83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SCHEDULE OF CHAR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his describes how the charges have been arrived at and should be published as part of the gui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TYPE OF CHARG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BASIS OF CHAR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Disbursement cos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hotocopying @ 10.0p per sheet A4 (black &amp; whit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Actual cos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stag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ctual cost of Royal Mail standard 2nd cla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96.2pt;mso-wrap-distance-left:9pt;mso-wrap-distance-right:9pt;mso-wrap-distance-top:0pt;mso-wrap-distance-bottom:0pt;margin-top:16.35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835"/>
                        <w:gridCol w:w="1276"/>
                      </w:tblGrid>
                      <w:tr>
                        <w:trPr/>
                        <w:tc>
                          <w:tcPr>
                            <w:tcW w:w="5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SCHEDULE OF CHAR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his describes how the charges have been arrived at and should be published as part of the gu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TYPE OF CHARG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BASIS OF CHAR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Disbursement cos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hotocopying @ 10.0p per sheet A4 (black &amp; whit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Actual cos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stag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ctual cost of Royal Mail standard 2nd cla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right" w:pos="5103" w:leader="none"/>
          <w:tab w:val="left" w:pos="567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46:00Z</dcterms:created>
  <dc:creator>Geoffrey Hall</dc:creator>
  <dc:description/>
  <cp:keywords/>
  <dc:language>en-US</dc:language>
  <cp:lastModifiedBy>Catherine Simpson</cp:lastModifiedBy>
  <cp:lastPrinted>2008-11-30T12:37:00Z</cp:lastPrinted>
  <dcterms:modified xsi:type="dcterms:W3CDTF">2025-05-13T22:46:00Z</dcterms:modified>
  <cp:revision>2</cp:revision>
  <dc:subject/>
  <dc:title>Report to Parish Council - 1st May 2001</dc:title>
</cp:coreProperties>
</file>